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10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сельский 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 апреля 2016 года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р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О сельском бюджете на 2016 год и плановый период 2017-2018 годов</w:t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"Об утверждении Указаний о порядке применения бюджетной классификации Российской Федерации при составлении и исполнении бюджетов всех уровней",  Положением "О бюджетном процессе в Администрации Ирбейского сельсовета», Ирбейский сельский Совет депутатов   РЕШИЛ:</w:t>
      </w:r>
    </w:p>
    <w:p>
      <w:pPr>
        <w:pStyle w:val="Style13"/>
        <w:spacing w:lineRule="exact" w:line="30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сельского бюджета на 2016 год и плановый период 2017 - 2018 годов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 сельского бюджета на 2016 год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огнозируемый общий объем доходов сельского бюджета в сумме  13593296,00 рублей, в том числе: налоговые и неналоговые доходы 12015070,00 рублей, районный фонд финансовой поддержки поселений в сумме 1561826,00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13909365,56  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дефицит сельского бюджета в сумме  316069,56 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в сумме 316069,56 рублей согласно приложению 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сельского бюджета на 2017 год и на 2018 год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сельского бюджета в сумме  13654546,00  рублей на 2017 год и в сумме 14160953,00 рубля на 2018 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сельского бюджета на 2017 год в сумме  13904546,00 рублей, в том числе условно-утвержденные расходы в сумме  360000,00 рублей, и на 2018 год в сумме 14410953,00 рубля, в том числе условно утвержденные расходы в сумме  760000,00 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3 дефицит сельского бюджета в сумме 250000,00 рублей на 2017 год и в сумме 250000,00 рублей на 2018 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250000,00 рублей на 2017 год и в сумме 250000,00 рублей на 2018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Утвердить сведения о нормативах распределения поступлений между бюджетами согласно приложению 2.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на 2016 год и плановый период 2017 - 2018 годов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сельского бюджета на 2016 год и плановый период 2017 - 2018 годов согласно приложению 4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6 год и плановый период 2017 - 2018 годов расходов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по бюджетной классификации Российской Федерации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 сельского бюдж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6 год и плановый период 2017-2018 годов согласно приложению 5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сельского  бюджета на 2016 год и плановый период 2017 - 2018 годов согласно приложению 6 к настоящему решению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Ирбейского сельсовета и не программным направлениям деятельности), группам и подгруппам видов расходов классификации расходов сельского бюджета на 2016 год и плановый период  2017 – 2018 годов  согласно приложению 7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Ирбей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6 год и плановый период  2017 - 2018 годов согласно приложению 8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убличные нормативные обязательства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сельского бюджета на исполнение публичных нормативных обязательств Ирбейского сельсовета на 2016 год в сумме 0 рублей, на 2017 год в сумме 0  рублей и на 2018 год в сумме 0 рублей.</w:t>
      </w:r>
    </w:p>
    <w:p>
      <w:pPr>
        <w:pStyle w:val="Style13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Изменение показателей сводной бюджетной росписи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color w:val="000000"/>
          <w:sz w:val="28"/>
          <w:szCs w:val="28"/>
        </w:rPr>
        <w:t xml:space="preserve"> бюдж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администрация Ирбейского сельсовета вправе в ходе исполнения настоящего решения вносить изменения в сводную бюджетную роспись сельского бюджета на 2016 год и плановый период 2017 - 2018 годов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а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б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) на сумму средств, предусмотренных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) на сумму средств, предусмотренных настоящим решением для финансирования расходов на повышение размеров оплаты труда работников бюджетной сферы района с 1 октября 2016 года на 7 процентов, а также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пределах общего объема средств, предусмотренных настоящим решением для финансирования мероприятий в рамках одной муниципальной программы Ирбейского сельсовета, после внесения изменений в указанную программу в установленном порядке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 в соответствии с бюджетной сметой;</w:t>
      </w:r>
    </w:p>
    <w:p>
      <w:pPr>
        <w:pStyle w:val="Style13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предельная штатная численность муниципальных служащих.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муниципальных служащих Ирбейского района, принятая к финансовому обеспечению в 2016 году и плановом периоде 2017 – 2018 годов, составляет 6 штатные единицы, с учётом численности муниципальных служащих, выполняющих переданные государственные полномочия субъекта Российской Федерации и полномочия поселений района.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собенности исполнения сельского бюджета в 2016 году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использованные по состоянию на 1 января 2016 года остатки субвенций, субсидий и иных межбюджетных трансфертов  подлежат возврату в районный бюджет с соблюдением требований, утвержденных в приказе Министерства финансов РФ № 51н от 11.06.2009 г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татки средств бюджета Ирбейского сельсовета на 1 января 2016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Ирбейского сельсовета в 2016 году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администрацией Ирбейского сельсовета за счет утвержденных им бюджетных ассигнований на 2016 год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Межбюджетные трансферты в районный бюдж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Направить  бюджету  Ирбейского района  в  2016  году  и  плановом  периоде   2017 -2018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Утвердить в составе расходов сельсовета иные межбюджетные трансферты (передача полномочий по ведению росписи бюджета) в том числе 2016 г. – 73121,0 руб., 2017 г. – 73121,00 руб., 2018 г. – 73121,00 руб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твердить в составе расходов сельсовета иные межбюджетные трансферты (передача полномочий по физической культуре и спорту) в том числе 2016 г. – 104633,0 руб., 2017 г. – 104633,00 руб., 2018 г. – 104633,00 руб. согласно приложению 9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рбейского сельсовета на 2016 год в сумме 1930000,00 рублей, на 2017 год в сумме 1930000,00 рублей, на 2018 год в сумме 1930000,00 рублей</w:t>
      </w:r>
      <w:r>
        <w:rPr>
          <w:sz w:val="28"/>
          <w:szCs w:val="28"/>
        </w:rPr>
        <w:t>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сельсовета (далее по тексту - резервный фонд) на 2016 год в сумме 235000,00 рублей, на 2017 год в сумме 10000,00 рублей, на 2018 год в сумме 10000,00 рублей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Муниципальный внутренний долг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Установить верхний предел муниципального внутреннего долга Ирбейского сельсовета по долговым обязательствам Ирбейского сельсовета: (приложение 10)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 года в сумме 0 рублей, в том числе по муниципальным гарантиям 0 рублей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 года в сумме 0 рублей, в том числе по муниципальным гарантиям 0 рублей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 года в сумме 0 рублей, в том числе по муниципальным гарантиям 0 рублей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становить предельный объем муниципального долга Ирбейского сельсовета в сумме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7535 рублей на 2016 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6139 рублей на 2017 год;</w:t>
      </w:r>
    </w:p>
    <w:p>
      <w:pPr>
        <w:pStyle w:val="Style13"/>
        <w:spacing w:lineRule="exact" w:line="300"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6269343 рублей на 2018 год </w:t>
      </w:r>
    </w:p>
    <w:p>
      <w:pPr>
        <w:pStyle w:val="Style13"/>
        <w:spacing w:lineRule="exact" w:line="30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</w:t>
      </w:r>
      <w:r>
        <w:rPr>
          <w:rStyle w:val="StrongEmphasis"/>
          <w:sz w:val="28"/>
          <w:szCs w:val="28"/>
        </w:rPr>
        <w:t xml:space="preserve">. Обслуживание счета сельского бюджета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 сельского бюджет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Исполнение местного бюджета Администрации Ирбейского сельсовета в части санкционирования оплаты денежных обязательств Ирбейского сельсовета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тдельные полномочия по исполнению местных бюджетов, указанные в пункте 19.2 осуществляются Управлением Федерального казначейства по Красноярскому краю на основании соглашений, заключенных между администрацией Ирбейского сельсовета и Управлением Федерального казначейства по Красноярскому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 Решение Ирбейского сельского Совета депутатов от 27.11.2015г. № 5-р «О сельском бюджете на 2016 год и плановый период 2017-2018 годов», отменить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о дня подписания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А.М. Дрозд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/>
      </w:pPr>
      <w:r>
        <w:rPr>
          <w:sz w:val="28"/>
          <w:szCs w:val="28"/>
        </w:rPr>
        <w:t xml:space="preserve">Председатель Совета депутатов                                   Т.А. Фомина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1" w:type="dxa"/>
        <w:jc w:val="left"/>
        <w:tblInd w:w="1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2578"/>
        <w:gridCol w:w="3926"/>
        <w:gridCol w:w="1262"/>
        <w:gridCol w:w="1215"/>
        <w:gridCol w:w="1262"/>
      </w:tblGrid>
      <w:tr>
        <w:trPr>
          <w:trHeight w:val="247" w:hRule="atLeast"/>
        </w:trPr>
        <w:tc>
          <w:tcPr>
            <w:tcW w:w="1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1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Ирбейского сельского Совета депутатов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19 апреля 2016 года № 5-р </w:t>
            </w:r>
          </w:p>
        </w:tc>
      </w:tr>
      <w:tr>
        <w:trPr>
          <w:trHeight w:val="494" w:hRule="atLeast"/>
        </w:trPr>
        <w:tc>
          <w:tcPr>
            <w:tcW w:w="1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Ирбейского сельсовета в 2016 году и плановом периоде 2017-2018 годах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69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9329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5454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60953,00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365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454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0953,0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069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6444"/>
        <w:gridCol w:w="3195"/>
      </w:tblGrid>
      <w:tr>
        <w:trPr>
          <w:trHeight w:val="571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Ирбейского сельского Совета  депутатов </w:t>
            </w:r>
          </w:p>
        </w:tc>
      </w:tr>
      <w:tr>
        <w:trPr>
          <w:trHeight w:val="281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 апреля 2016 года № 5-р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поселений на 2016 год и плановый период 2017-2018 годов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рбейского сельсовета Ирбейского района Красноярского края, ИНН 2416001657,  ОКТМО 04619413 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241601001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35 10 0000 120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(штрафов) и иных сумм в возмещение ущерба, зачисляемые в бюджет сельских поселения 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селениям на сбалансированность бюджет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3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и установку противопожарного оборудовани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4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лномочий по первичным мерам пожарной безопасности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5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6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лату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3239"/>
      </w:tblGrid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Ирбейского 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19 апреля 2016 года № 5-р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94"/>
        <w:gridCol w:w="2688"/>
        <w:gridCol w:w="9786"/>
      </w:tblGrid>
      <w:tr>
        <w:trPr>
          <w:trHeight w:val="669" w:hRule="atLeast"/>
        </w:trPr>
        <w:tc>
          <w:tcPr>
            <w:tcW w:w="142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</w:t>
              <w:br/>
              <w:t xml:space="preserve">источников внутреннего финансирования дефицита </w:t>
              <w:br/>
              <w:t xml:space="preserve"> бюджета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бей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430"/>
        <w:gridCol w:w="47"/>
        <w:gridCol w:w="36"/>
        <w:gridCol w:w="36"/>
        <w:gridCol w:w="277"/>
        <w:gridCol w:w="33"/>
        <w:gridCol w:w="35"/>
        <w:gridCol w:w="283"/>
        <w:gridCol w:w="33"/>
        <w:gridCol w:w="50"/>
        <w:gridCol w:w="174"/>
        <w:gridCol w:w="151"/>
        <w:gridCol w:w="382"/>
        <w:gridCol w:w="7"/>
        <w:gridCol w:w="41"/>
        <w:gridCol w:w="512"/>
        <w:gridCol w:w="363"/>
        <w:gridCol w:w="288"/>
        <w:gridCol w:w="251"/>
        <w:gridCol w:w="540"/>
        <w:gridCol w:w="67"/>
        <w:gridCol w:w="99"/>
        <w:gridCol w:w="83"/>
        <w:gridCol w:w="5025"/>
        <w:gridCol w:w="14"/>
        <w:gridCol w:w="16"/>
        <w:gridCol w:w="1340"/>
        <w:gridCol w:w="74"/>
        <w:gridCol w:w="14"/>
        <w:gridCol w:w="1367"/>
        <w:gridCol w:w="63"/>
        <w:gridCol w:w="14"/>
        <w:gridCol w:w="1045"/>
        <w:gridCol w:w="63"/>
        <w:gridCol w:w="17"/>
      </w:tblGrid>
      <w:tr>
        <w:trPr>
          <w:trHeight w:val="218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Ирбейского сельского Совета  депутат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апреля 2016 года № 5-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512" w:type="dxa"/>
            <w:gridSpan w:val="3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Ирбейского сельсовета  на 2016 год и плановый период 2017-2018 годов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одвидов,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а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а</w:t>
            </w:r>
          </w:p>
        </w:tc>
      </w:tr>
      <w:tr>
        <w:trPr>
          <w:trHeight w:val="2061" w:hRule="atLeast"/>
          <w:cantSplit w:val="true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507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2279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8686,00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34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4735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9472,00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34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4735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9472,00</w:t>
            </w:r>
          </w:p>
        </w:tc>
      </w:tr>
      <w:tr>
        <w:trPr>
          <w:trHeight w:val="25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84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611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3416,00</w:t>
            </w:r>
          </w:p>
        </w:tc>
      </w:tr>
      <w:tr>
        <w:trPr>
          <w:trHeight w:val="25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712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8,00</w:t>
            </w:r>
          </w:p>
        </w:tc>
      </w:tr>
      <w:tr>
        <w:trPr>
          <w:trHeight w:val="262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3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8,00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134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008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678,00</w:t>
            </w:r>
          </w:p>
        </w:tc>
      </w:tr>
      <w:tr>
        <w:trPr>
          <w:trHeight w:val="61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94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18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6,00</w:t>
            </w:r>
          </w:p>
        </w:tc>
      </w:tr>
      <w:tr>
        <w:trPr>
          <w:trHeight w:val="739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,00</w:t>
            </w:r>
          </w:p>
        </w:tc>
      </w:tr>
      <w:tr>
        <w:trPr>
          <w:trHeight w:val="73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автомобиль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76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09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43,00</w:t>
            </w:r>
          </w:p>
        </w:tc>
      </w:tr>
      <w:tr>
        <w:trPr>
          <w:trHeight w:val="782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прямогон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32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23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23,00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85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85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850,00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85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85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850,00</w:t>
            </w:r>
          </w:p>
        </w:tc>
      </w:tr>
      <w:tr>
        <w:trPr>
          <w:trHeight w:val="61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5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5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50,00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0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00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000,00</w:t>
            </w:r>
          </w:p>
        </w:tc>
      </w:tr>
      <w:tr>
        <w:trPr>
          <w:trHeight w:val="58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,00</w:t>
            </w:r>
          </w:p>
        </w:tc>
      </w:tr>
      <w:tr>
        <w:trPr>
          <w:trHeight w:val="61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0,00</w:t>
            </w:r>
          </w:p>
        </w:tc>
      </w:tr>
      <w:tr>
        <w:trPr>
          <w:trHeight w:val="58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06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906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06,00</w:t>
            </w:r>
          </w:p>
        </w:tc>
      </w:tr>
      <w:tr>
        <w:trPr>
          <w:trHeight w:val="112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06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06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06,00</w:t>
            </w:r>
          </w:p>
        </w:tc>
      </w:tr>
      <w:tr>
        <w:trPr>
          <w:trHeight w:val="44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находящиеся в государственной собственности, которые не разграничены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80,00</w:t>
            </w:r>
          </w:p>
        </w:tc>
      </w:tr>
      <w:tr>
        <w:trPr>
          <w:trHeight w:val="19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самооблажения граждан, зачисляемые в бюджеты поселен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,00</w:t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КРАЕВОГО БЮДЖЕТА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226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267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267,00</w:t>
            </w:r>
          </w:p>
        </w:tc>
      </w:tr>
      <w:tr>
        <w:trPr>
          <w:trHeight w:val="79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ализацию государственных полномочий по расчету и предоставлению дотаций поселения, входящим в составы муниципального района края.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826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5867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867,00</w:t>
            </w:r>
          </w:p>
        </w:tc>
      </w:tr>
      <w:tr>
        <w:trPr>
          <w:trHeight w:val="45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районным бюджетом бюджетам поселен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по созданию и обеспечению деятельности административных комисс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</w:tr>
      <w:tr>
        <w:trPr>
          <w:trHeight w:val="57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3296,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4546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09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899"/>
        <w:gridCol w:w="900"/>
        <w:gridCol w:w="1800"/>
        <w:gridCol w:w="1980"/>
        <w:gridCol w:w="1800"/>
      </w:tblGrid>
      <w:tr>
        <w:trPr>
          <w:trHeight w:val="27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ельского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апреля 2016 года № 5-р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6 год и плановый период 2017-2018 годов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5 224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7 77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7 773,00</w:t>
            </w:r>
          </w:p>
        </w:tc>
      </w:tr>
      <w:tr>
        <w:trPr>
          <w:trHeight w:val="9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 337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 33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 337,00</w:t>
            </w:r>
          </w:p>
        </w:tc>
      </w:tr>
      <w:tr>
        <w:trPr>
          <w:trHeight w:val="11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5 366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 9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 915,00</w:t>
            </w:r>
          </w:p>
        </w:tc>
      </w:tr>
      <w:tr>
        <w:trPr>
          <w:trHeight w:val="9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2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21,0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000,00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0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0 000,00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3 507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5 1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1 547,0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3 507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5 1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21 547,0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000,0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0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3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3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33,0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3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3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33,0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ё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000,0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9 365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4 54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10 9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3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4096"/>
        <w:gridCol w:w="900"/>
        <w:gridCol w:w="900"/>
        <w:gridCol w:w="1160"/>
        <w:gridCol w:w="820"/>
        <w:gridCol w:w="2160"/>
        <w:gridCol w:w="1420"/>
        <w:gridCol w:w="460"/>
        <w:gridCol w:w="100"/>
        <w:gridCol w:w="3011"/>
      </w:tblGrid>
      <w:tr>
        <w:trPr>
          <w:trHeight w:val="3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рбейского сельского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апреля 2016 года № 5-р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21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и плановый период на 2017-2018 годов.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16 го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2017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18 год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 224,6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773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773,00</w:t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337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337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337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</w:tr>
      <w:tr>
        <w:trPr>
          <w:trHeight w:val="145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7,00</w:t>
            </w:r>
          </w:p>
        </w:tc>
      </w:tr>
      <w:tr>
        <w:trPr>
          <w:trHeight w:val="114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 366,6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915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915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366,6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5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5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366,6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5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915,00</w:t>
            </w:r>
          </w:p>
        </w:tc>
      </w:tr>
      <w:tr>
        <w:trPr>
          <w:trHeight w:val="14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86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86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86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1 786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1 786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1 786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580,6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129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129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8 580,6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6 129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6 129,00</w:t>
            </w:r>
          </w:p>
        </w:tc>
      </w:tr>
      <w:tr>
        <w:trPr>
          <w:trHeight w:val="38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000,00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21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21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21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 121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1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1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1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1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1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9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2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922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922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</w:tr>
      <w:tr>
        <w:trPr>
          <w:trHeight w:val="92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89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6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6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60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 507,9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5 14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547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92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:Текущий и капитальный ремонт жил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35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35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507,9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5 14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 547,00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 507,9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 14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547,00</w:t>
            </w:r>
          </w:p>
        </w:tc>
      </w:tr>
      <w:tr>
        <w:trPr>
          <w:trHeight w:val="82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 507,9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 14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547,00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060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68 617,9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2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25 000,00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617,9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000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617,9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06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0600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66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06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3 29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8 54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4 947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29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 54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947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0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29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 54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947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рбейского сельсовета "Развитие культур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4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4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440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5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3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5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3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3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33,00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512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512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33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9 365,5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4 546,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0 9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5739"/>
        <w:gridCol w:w="1154"/>
        <w:gridCol w:w="1289"/>
        <w:gridCol w:w="1032"/>
        <w:gridCol w:w="1469"/>
        <w:gridCol w:w="1452"/>
        <w:gridCol w:w="1529"/>
      </w:tblGrid>
      <w:tr>
        <w:trPr>
          <w:trHeight w:val="34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Ирбейского сельского Совета депутатов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апреля 2016 года № 5-р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4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рбейского сельсовета и непрограммным направлениям деятельности), группам и подгруппам видов расходов классификации расходов сельского бюджета на 2016 год и плановый период 2017-2018 годов.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         2016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         2017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         2018 год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55 224,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07 7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07 773,00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 337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 3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 337,00</w:t>
            </w:r>
          </w:p>
        </w:tc>
      </w:tr>
      <w:tr>
        <w:trPr>
          <w:trHeight w:val="67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150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114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5 366,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2 9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2 915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45 366,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22 9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22 915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45 366,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22 9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22 915,00</w:t>
            </w:r>
          </w:p>
        </w:tc>
      </w:tr>
      <w:tr>
        <w:trPr>
          <w:trHeight w:val="14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1 786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1 7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1 786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 580,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 580,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6 12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6 129,00</w:t>
            </w:r>
          </w:p>
        </w:tc>
      </w:tr>
      <w:tr>
        <w:trPr>
          <w:trHeight w:val="3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ров и иных платеж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</w:tr>
      <w:tr>
        <w:trPr>
          <w:trHeight w:val="84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2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21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7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7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7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91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75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75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75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8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1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00922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00922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 000,00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89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доро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63 50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65 1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1 547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8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:Текущий и капитальный ремонт жилого фон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35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35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3 50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5 1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1 547,00</w:t>
            </w:r>
          </w:p>
        </w:tc>
      </w:tr>
      <w:tr>
        <w:trPr>
          <w:trHeight w:val="89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13 50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15 1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21 547,00</w:t>
            </w:r>
          </w:p>
        </w:tc>
      </w:tr>
      <w:tr>
        <w:trPr>
          <w:trHeight w:val="89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13 50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15 1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21 547,00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68 61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25 000,00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68 61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68 617,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6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6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66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63 29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8 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14 947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3 29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8 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14 947,00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3 29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8 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14 947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Ирбейского сельсовета "Развитие культуры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67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"Поддержка искуства и народного творчества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5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5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63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6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633,00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 "Развитие физической культуры и спорта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39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0512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0512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09 365,5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04 5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10 9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6017"/>
        <w:gridCol w:w="1308"/>
        <w:gridCol w:w="965"/>
        <w:gridCol w:w="1040"/>
        <w:gridCol w:w="52"/>
        <w:gridCol w:w="1388"/>
        <w:gridCol w:w="1440"/>
        <w:gridCol w:w="124"/>
        <w:gridCol w:w="1496"/>
      </w:tblGrid>
      <w:tr>
        <w:trPr>
          <w:trHeight w:val="27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Ирбейского сельского Совета депутатов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апреля 2016 года № 5-р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6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рбейского 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 на  2015 год  и  плановый  период  2016-2017  годов.</w:t>
            </w:r>
          </w:p>
        </w:tc>
      </w:tr>
      <w:tr>
        <w:trPr>
          <w:trHeight w:val="326" w:hRule="atLeast"/>
        </w:trPr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  и плановый период 2017-2018 годов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         2016 год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         2017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         2018 год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рбейского сельсовета"Развитие культуры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0440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3 507,9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5 1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1 547,0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:Текущий и капитальный ремонт жилого фонд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35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35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35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35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3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13 507,9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5 1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1 547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68 617,9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2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25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68 617,9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68 617,9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25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6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6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10060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63 29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8 5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14 947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3 29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8 5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14 947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3 29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8 5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14 947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13 507,9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15 1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21 547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060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13 507,9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15 1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21 547,00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дор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060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633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633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633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0512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0512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0512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0512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633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00922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00922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00922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00922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2 224,6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4 773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4 773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5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5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05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05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11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337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5 337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5 337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5 337,00</w:t>
            </w:r>
          </w:p>
        </w:tc>
      </w:tr>
      <w:tr>
        <w:trPr>
          <w:trHeight w:val="111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1 786,00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1 786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1 786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1 786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 580,6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 580,6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 580,6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 129,00</w:t>
            </w:r>
          </w:p>
        </w:tc>
      </w:tr>
      <w:tr>
        <w:trPr>
          <w:trHeight w:val="7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 580,6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6 12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6 129,00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недвижимости,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ров и иных платеж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7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21,00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 121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 121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 121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7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7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7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07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07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 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75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75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75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75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рас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5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4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4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словно - утвержденны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000,0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09 365,56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04 546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10 9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8"/>
        <w:gridCol w:w="2712"/>
      </w:tblGrid>
      <w:tr>
        <w:trPr>
          <w:trHeight w:val="247" w:hRule="atLeast"/>
        </w:trPr>
        <w:tc>
          <w:tcPr>
            <w:tcW w:w="9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</w:tr>
      <w:tr>
        <w:trPr>
          <w:trHeight w:val="247" w:hRule="atLeast"/>
        </w:trPr>
        <w:tc>
          <w:tcPr>
            <w:tcW w:w="9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Ирбейского сельского Совета депутатов</w:t>
            </w:r>
          </w:p>
        </w:tc>
      </w:tr>
      <w:tr>
        <w:trPr>
          <w:trHeight w:val="247" w:hRule="atLeast"/>
        </w:trPr>
        <w:tc>
          <w:tcPr>
            <w:tcW w:w="9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9 апреля 2016 года № 5-р</w:t>
            </w:r>
          </w:p>
        </w:tc>
      </w:tr>
      <w:tr>
        <w:trPr>
          <w:trHeight w:val="247" w:hRule="atLeast"/>
        </w:trPr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районному бюджету</w:t>
            </w:r>
          </w:p>
        </w:tc>
      </w:tr>
      <w:tr>
        <w:trPr>
          <w:trHeight w:val="247" w:hRule="atLeast"/>
        </w:trPr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96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ередача полномочий по ведению росписи бюджета в том числе: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21,00</w:t>
            </w:r>
          </w:p>
        </w:tc>
      </w:tr>
      <w:tr>
        <w:trPr>
          <w:trHeight w:val="667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 Передача полномочий по физической культуре и спорту в том числе: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33,00</w:t>
            </w:r>
          </w:p>
        </w:tc>
      </w:tr>
      <w:tr>
        <w:trPr>
          <w:trHeight w:val="362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54,00</w:t>
            </w:r>
          </w:p>
        </w:tc>
      </w:tr>
    </w:tbl>
    <w:p>
      <w:pPr>
        <w:sectPr>
          <w:type w:val="nextPage"/>
          <w:pgSz w:orient="landscape" w:w="15840" w:h="12240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</w:t>
      </w:r>
    </w:p>
    <w:p>
      <w:pPr>
        <w:pStyle w:val="Heading5"/>
        <w:jc w:val="left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10</w:t>
      </w:r>
    </w:p>
    <w:p>
      <w:pPr>
        <w:pStyle w:val="Normal"/>
        <w:jc w:val="right"/>
        <w:rPr/>
      </w:pPr>
      <w:r>
        <w:rPr/>
        <w:t xml:space="preserve">к Решению Ирбейского сельского </w:t>
      </w:r>
    </w:p>
    <w:p>
      <w:pPr>
        <w:pStyle w:val="Heading5"/>
        <w:rPr/>
      </w:pPr>
      <w:r>
        <w:rPr/>
        <w:t xml:space="preserve">Совета депутатов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от 19 апреля 2016 года № 5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е верхнего предела муниципального долга, муниципальной гарантии и предельного объема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=</w:t>
      </w:r>
      <w:r>
        <w:rPr>
          <w:sz w:val="28"/>
          <w:lang w:val="en-US"/>
        </w:rPr>
        <w:t>V</w:t>
      </w:r>
      <w:r>
        <w:rPr>
          <w:sz w:val="28"/>
        </w:rPr>
        <w:t xml:space="preserve">д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 – </w:t>
      </w:r>
      <w:r>
        <w:rPr>
          <w:sz w:val="28"/>
          <w:lang w:val="en-US"/>
        </w:rPr>
        <w:t>V</w:t>
      </w:r>
      <w:r>
        <w:rPr>
          <w:sz w:val="28"/>
        </w:rPr>
        <w:t>ио, г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– предел муниципального долг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днг – объем муниципального долга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объем принятых новых обязательств (прямых и условных)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ио – объем исполнения обязательств (прямых и услов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7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8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9г. – 0 руб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ДОЛГА ПО МУНИЦИПАЛЬНЫМ ГАРАН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г = </w:t>
      </w:r>
      <w:r>
        <w:rPr>
          <w:sz w:val="28"/>
          <w:lang w:val="en-US"/>
        </w:rPr>
        <w:t>V</w:t>
      </w:r>
      <w:r>
        <w:rPr>
          <w:sz w:val="28"/>
        </w:rPr>
        <w:t xml:space="preserve">г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г – </w:t>
      </w:r>
      <w:r>
        <w:rPr>
          <w:sz w:val="28"/>
          <w:lang w:val="en-US"/>
        </w:rPr>
        <w:t>V</w:t>
      </w:r>
      <w:r>
        <w:rPr>
          <w:sz w:val="28"/>
        </w:rPr>
        <w:t>иог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 – верхний предел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гнг – объем по муниципальным гарантиям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объем принятых новых обязательств по гарантиям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иог – объем исполнения обязательств по гаран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6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7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8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82" w:leader="none"/>
        </w:tabs>
        <w:ind w:left="0" w:hanging="0"/>
        <w:rPr/>
      </w:pPr>
      <w:r>
        <w:rPr>
          <w:sz w:val="28"/>
        </w:rPr>
        <w:t xml:space="preserve">На  </w:t>
      </w:r>
      <w:r>
        <w:rPr>
          <w:sz w:val="28"/>
          <w:szCs w:val="28"/>
        </w:rPr>
        <w:t xml:space="preserve"> 2016 год:  (13593296,00  (всего доходов)  -  1561826,00  (безвозмездные))  = 12031470,00 руб.;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7 год: (13654546,00 (всего доходов) – 1605867,00 (безвозмездные)) = 12048679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: (14160953,00 (всего доходов) – 1605867,00  (безвозмездные)) = 1255508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муниципальный объем муниципального долга равен всего доходов минус безвозмездные поступления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И ПОГАШЕНИЕ ГОСУДАРСТВЕННОГО ДОЛГА ИЛИ МУНИЦИПАЛЬНОГО ДОЛ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а 01.01.2016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7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8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РАСХОДОВ НА ОБСЛУЖИВАНИЕ И ПОГАШЕНИЕ ГОСУДАРСТВЕННОГО ИЛИ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6г. – 6007535,00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7г. – 6016139,0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8г. – 6269343,00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b/>
      <w:sz w:val="24"/>
      <w:lang w:val="en-US" w:bidi="ar-SA"/>
    </w:rPr>
  </w:style>
  <w:style w:type="character" w:styleId="1">
    <w:name w:val="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37:00Z</dcterms:created>
  <dc:creator>Татьяна</dc:creator>
  <dc:description/>
  <cp:keywords/>
  <dc:language>en-US</dc:language>
  <cp:lastModifiedBy>user</cp:lastModifiedBy>
  <cp:lastPrinted>2016-04-20T12:42:00Z</cp:lastPrinted>
  <dcterms:modified xsi:type="dcterms:W3CDTF">2016-04-28T04:46:00Z</dcterms:modified>
  <cp:revision>213</cp:revision>
  <dc:subject/>
  <dc:title>Проект Закона Красноярского края "О краевом бюджете на 2009 год и плановый период 2010-2011 годов" </dc:title>
</cp:coreProperties>
</file>